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Υ.ΠΕ. ΠΕΛΟΠΟΝΝΗΣΟΥ,ΙΟΝΙΩΝ ΝΗΣΩΝ,ΗΠΕΙΡΟΥ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Ι ΔΥΤΙΚΗΣ ΕΛΛΑΔΑ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ΓΕΝΙΚΟ ΝΟΣΟΚΟΜΕΙΟ ΚΟΡΙΝΘΟΥ</w:t>
      </w:r>
    </w:p>
    <w:p>
      <w:pPr>
        <w:pStyle w:val="Heading1"/>
        <w:rPr/>
      </w:pPr>
      <w:r>
        <w:rPr>
          <w:sz w:val="22"/>
          <w:szCs w:val="22"/>
        </w:rPr>
        <w:t>Λεωφ. Αθηνών 53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ΚΟΡΙΝΘΟΣ Τ.Κ.201 0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ΗΛ.27413 61818 ή 27413 61835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FAX</w:t>
      </w:r>
      <w:r>
        <w:rPr>
          <w:rFonts w:cs="Arial" w:ascii="Arial" w:hAnsi="Arial"/>
          <w:b/>
          <w:bCs/>
          <w:sz w:val="22"/>
          <w:szCs w:val="22"/>
        </w:rPr>
        <w:t>:27413 61300 &amp; 27413 6185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ρ.Πρωτ: 19474/23.12.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4"/>
        <w:ind w:left="0" w:hanging="0"/>
        <w:rPr/>
      </w:pPr>
      <w:r>
        <w:rPr/>
        <w:t>ΠΕΡΙΛΗΨΗ ΔΙΑΚΗΡΥΞΗΣ ΕΠΑΝΑΛΗΠΤΙΚΗΣ ΣΥΝΟΠΤΙΚΗΣ ΔΙΑΔΙΚΑΣΙΑΣ (ΠΡΟΧΕΙΡΟΥ ΔΙΑΓΩΝΙΣΜΟΥ) ΓΙΑ ΤΗΝ ΠΡΟΜΗΘΕΙΑ &amp; ΕΓΚΑΤΑΣΤΑΣΗ ΤΕΣΣΑΡΩΝ (4) ΨΥΚΤΙΚΩΝ ΘΑΛΑΜΩΝ (3 ΣΥΝΤΗΡΗΣΗΣ ΚΑΙ 1 ΚΑΤΑΨΥΞΗΣ), ΕΝΟΣ (1) ΠΡΟΘΑΛΑΜΟΥ ΣΥΝΤΗΡΗΣΗΣ &amp; ΕΝΟΣ (1) ΘΑΛΑΜΟΥ ΣΥΝΤΗΡΗΣΗΣ ΕΠΙΣΤΡΕΦΟΜΕΝ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Το Γενικό Νοσοκομείο Κορίνθου επαναπροκηρύσσει σύμφωνα με την αρ.28</w:t>
      </w:r>
      <w:r>
        <w:rPr>
          <w:b w:val="false"/>
          <w:sz w:val="22"/>
          <w:szCs w:val="22"/>
          <w:vertAlign w:val="superscript"/>
        </w:rPr>
        <w:t>η</w:t>
      </w:r>
      <w:r>
        <w:rPr>
          <w:b w:val="false"/>
          <w:sz w:val="22"/>
          <w:szCs w:val="22"/>
        </w:rPr>
        <w:t xml:space="preserve">/4-12-08 Απόφαση Δ.Σ. του Γ.Ν.Κορίνθου, Συνοπτική Διαδικασία (πρόχειρο διαγωνισμό) για την προμήθεια και εγκατάσταση τεσσάρων (4) ψυκτικών θαλάμων (3 συντήρησης και 1 κατάψυξης), ενός (1) θαλάμου συντήρησης και ενός θαλάμου συντήρησης επιστρεφομένων ΚΑΕΠΠ: 1617-94800, </w:t>
      </w:r>
      <w:r>
        <w:rPr>
          <w:b w:val="false"/>
          <w:sz w:val="22"/>
          <w:szCs w:val="22"/>
          <w:lang w:val="en-US"/>
        </w:rPr>
        <w:t>CPV</w:t>
      </w:r>
      <w:r>
        <w:rPr>
          <w:b w:val="false"/>
          <w:sz w:val="22"/>
          <w:szCs w:val="22"/>
        </w:rPr>
        <w:t>: 42513000-5 Εξοπλισμός ψύξης και κατάψυξης, ΚΑΕ: 1429, ποσότητα 6 τεμάχια και με προϋπολογισμό δαπάνης 45.000,00€ συμπ. ΦΠ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Κριτήριο κατακύρωσης της προμήθειας και τελικής επιλογής του προμηθευτή είναι η χαμηλότερη τιμή και βάσει τεχνικής περιγραφής του είδους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Ο διαγωνισμός θα διενεργηθεί στις </w:t>
      </w:r>
      <w:r>
        <w:rPr>
          <w:rFonts w:cs="Arial" w:ascii="Arial" w:hAnsi="Arial"/>
          <w:b/>
          <w:sz w:val="22"/>
          <w:szCs w:val="22"/>
        </w:rPr>
        <w:t xml:space="preserve">23-1-2009  </w:t>
      </w:r>
      <w:r>
        <w:rPr>
          <w:rFonts w:cs="Arial" w:ascii="Arial" w:hAnsi="Arial"/>
          <w:sz w:val="22"/>
          <w:szCs w:val="22"/>
        </w:rPr>
        <w:t xml:space="preserve">ημέρα </w:t>
      </w:r>
      <w:r>
        <w:rPr>
          <w:rFonts w:cs="Arial" w:ascii="Arial" w:hAnsi="Arial"/>
          <w:b/>
          <w:sz w:val="22"/>
          <w:szCs w:val="22"/>
        </w:rPr>
        <w:t xml:space="preserve">ΠΑΡΑΣΚΕΥΗ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ώρα </w:t>
      </w:r>
      <w:r>
        <w:rPr>
          <w:rFonts w:cs="Arial" w:ascii="Arial" w:hAnsi="Arial"/>
          <w:b/>
          <w:sz w:val="22"/>
          <w:szCs w:val="22"/>
        </w:rPr>
        <w:t>11.00 πμ</w:t>
      </w:r>
      <w:r>
        <w:rPr>
          <w:rFonts w:cs="Arial" w:ascii="Arial" w:hAnsi="Arial"/>
          <w:sz w:val="22"/>
          <w:szCs w:val="22"/>
        </w:rPr>
        <w:t xml:space="preserve"> από αρμόδια επιτροπή στο Νοσοκομείο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Κατάθεση προσφορών θα γίνεται στο Πρωτόκολλο του Νοσοκομείου μέχρι </w:t>
      </w:r>
      <w:r>
        <w:rPr>
          <w:rFonts w:cs="Arial" w:ascii="Arial" w:hAnsi="Arial"/>
          <w:b/>
          <w:sz w:val="22"/>
          <w:szCs w:val="22"/>
        </w:rPr>
        <w:t>22-1-2009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η</w:t>
      </w:r>
      <w:r>
        <w:rPr>
          <w:rFonts w:cs="Arial" w:ascii="Arial" w:hAnsi="Arial"/>
          <w:sz w:val="22"/>
          <w:szCs w:val="22"/>
        </w:rPr>
        <w:t xml:space="preserve">μέρα </w:t>
      </w:r>
      <w:r>
        <w:rPr>
          <w:rFonts w:cs="Arial" w:ascii="Arial" w:hAnsi="Arial"/>
          <w:b/>
          <w:sz w:val="22"/>
          <w:szCs w:val="22"/>
        </w:rPr>
        <w:t>Πέμπτη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 ώρα  </w:t>
      </w:r>
      <w:r>
        <w:rPr>
          <w:rFonts w:cs="Arial" w:ascii="Arial" w:hAnsi="Arial"/>
          <w:b/>
          <w:bCs/>
          <w:sz w:val="22"/>
          <w:szCs w:val="22"/>
        </w:rPr>
        <w:t>14:00 μ.μ.</w:t>
      </w:r>
    </w:p>
    <w:p>
      <w:pPr>
        <w:pStyle w:val="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Γίνονται δεκτές προσφορές για το σύνολο των προκηρυχθέντων  ειδών και χωρίς εναλλακτική προσφορά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Η διακήρυξη διατίθεται από το Γραφείο Προμηθειών έναντι αντιτίμου πέντε ευρώ (5,00€)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ενδιαφερόμενοι για κάθε σχετική πληροφορία μπορούν να απευθύνονται κάθε εργάσιμη ημέρα και ώρα : Τηλέφωνο : 2741361235 ή 2741361818 και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2741362300 ή 2741361852 (αρμόδια κ. Κ. Μπρώνη)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Η περίληψη έχει αναρτηθεί στην ιστοσελίδα του Νοσοκομείου στο διαδίκτυο (</w:t>
      </w:r>
      <w:r>
        <w:rPr>
          <w:rFonts w:cs="Arial" w:ascii="Arial" w:hAnsi="Arial"/>
          <w:b/>
          <w:sz w:val="22"/>
          <w:szCs w:val="22"/>
        </w:rPr>
        <w:t xml:space="preserve">ηλεκτρονική διεύθυνση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ospkorinthos</w:t>
        </w:r>
        <w:r>
          <w:rPr>
            <w:rStyle w:val="InternetLink"/>
            <w:rFonts w:cs="Arial" w:ascii="Arial" w:hAnsi="Arial"/>
            <w:sz w:val="22"/>
            <w:szCs w:val="22"/>
          </w:rPr>
          <w:t>.gr</w:t>
        </w:r>
      </w:hyperlink>
      <w:r>
        <w:rPr>
          <w:rFonts w:cs="Arial" w:ascii="Arial" w:hAnsi="Arial"/>
          <w:sz w:val="22"/>
          <w:szCs w:val="22"/>
        </w:rPr>
        <w:t>), για ενημέρωσή, με την υποχρέωση οι ενδιαφερόμενοι να ζητήσουν αντίγραφο της διακήρυξης έναντι απόδειξης προκειμένου να έχουν δικαίωμα συμμετοχής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διεξαγωγή του διαγωνισμού και η εκτέλεση της σύμβασης διέπεται από τις διατάξεις του Ν. 2286/1995, Ν 2362/1995 αρθρ. 79-85 και του Ν. 3527/2007 και του Π.Δ. 118/2007 όπου μνημονεύονται άρθρα αυτού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652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ΔΙΟΙΚΗΤΗ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ΙΩΑΝΝΗΣ   ΕΥΘΥΜΙΑΔΗΣ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Για την ακρίβεια </w:t>
        <w:tab/>
        <w:tab/>
        <w:tab/>
        <w:tab/>
        <w:tab/>
        <w:tab/>
        <w:tab/>
        <w:t xml:space="preserve">                 </w:t>
      </w:r>
    </w:p>
    <w:p>
      <w:pPr>
        <w:pStyle w:val="3"/>
        <w:rPr/>
      </w:pPr>
      <w:r>
        <w:rPr>
          <w:rFonts w:cs="Tahoma" w:ascii="Tahoma" w:hAnsi="Tahoma"/>
          <w:sz w:val="22"/>
          <w:szCs w:val="22"/>
        </w:rPr>
        <w:t xml:space="preserve">Η Πρ/νη Τμ. Γραμματείας </w:t>
      </w:r>
    </w:p>
    <w:sectPr>
      <w:footerReference w:type="default" r:id="rId3"/>
      <w:type w:val="nextPage"/>
      <w:pgSz w:w="11906" w:h="16838"/>
      <w:pgMar w:left="1440" w:right="1286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4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900" w:hanging="0"/>
      <w:jc w:val="both"/>
    </w:pPr>
    <w:rPr>
      <w:rFonts w:ascii="Arial" w:hAnsi="Arial" w:cs="Arial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80" w:hanging="2880"/>
    </w:pPr>
    <w:rPr>
      <w:rFonts w:ascii="Arial" w:hAnsi="Arial" w:cs="Arial"/>
      <w:color w:val="000000"/>
    </w:rPr>
  </w:style>
  <w:style w:type="paragraph" w:styleId="Style10">
    <w:name w:val="Κείμενο σχολίου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korinthos.g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42:00Z</dcterms:created>
  <dc:creator>Γενικό Νομαρχιακό Νοσοκομείο ΚΟΡΙΝΘΟΥ</dc:creator>
  <dc:description/>
  <cp:keywords/>
  <dc:language>en-US</dc:language>
  <cp:lastModifiedBy>Κωνσταντινα</cp:lastModifiedBy>
  <cp:lastPrinted>2008-12-22T16:55:00Z</cp:lastPrinted>
  <dcterms:modified xsi:type="dcterms:W3CDTF">2008-12-24T10:06:00Z</dcterms:modified>
  <cp:revision>95</cp:revision>
  <dc:subject/>
  <dc:title>ΕΞ</dc:title>
</cp:coreProperties>
</file>