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ΙΟΝΙΩΝ ΝΗΣΩΝ,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Λ.27413 61818 ή 27413 61835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AX</w:t>
      </w:r>
      <w:r>
        <w:rPr>
          <w:rFonts w:cs="Arial" w:ascii="Arial" w:hAnsi="Arial"/>
          <w:b/>
          <w:bCs/>
          <w:sz w:val="22"/>
          <w:szCs w:val="22"/>
        </w:rPr>
        <w:t>:27410 20529 &amp; 27413 618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.Πρωτ: 8</w:t>
      </w:r>
      <w:r>
        <w:rPr>
          <w:rFonts w:cs="Arial" w:ascii="Arial" w:hAnsi="Arial"/>
          <w:b/>
          <w:bCs/>
          <w:sz w:val="22"/>
          <w:szCs w:val="22"/>
          <w:lang w:val="en-US"/>
        </w:rPr>
        <w:t>368</w:t>
      </w:r>
      <w:r>
        <w:rPr>
          <w:rFonts w:cs="Arial" w:ascii="Arial" w:hAnsi="Arial"/>
          <w:b/>
          <w:bCs/>
          <w:sz w:val="22"/>
          <w:szCs w:val="22"/>
        </w:rPr>
        <w:t>./02.06.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ind w:left="0" w:hanging="0"/>
        <w:rPr/>
      </w:pPr>
      <w:r>
        <w:rPr/>
        <w:t>ΠΕΡΙΛΗΨΗ ΔΙΑΚΗΡΥΞΗΣ Β΄ ΕΠΑΝΑΛΗΠΤΙΚΗΣ ΣΥΝΟΠΤΙΚΗΣ ΔΙΑΔΙΚΑΣΙΑΣ (ΠΡΟΧΕΙΡΟΥ ΔΙΑΓΩΝΙΣΜΟΥ) ΓΙΑ ΤΗΝ ΠΡΟΜΗΘΕΙΑ &amp; ΕΓΚΑΤΑΣΤΑΣΗ ΤΕΣΣΑΡΩΝ (4) ΨΥΚΤΙΚΩΝ ΘΑΛΑΜΩΝ (3 ΣΥΝΤΗΡΗΣΗΣ ΚΑΙ 1 ΚΑΤΑΨΥΞΗΣ), ΕΝΟΣ (1) ΠΡΟΘΑΛΑΜΟΥ ΣΥΝΤΗΡΗΣΗΣ &amp; ΕΝΟΣ (1) ΘΑΛΑΜΟΥ ΣΥΝΤΗΡΗΣΗΣ ΕΠΙΣΤΡΕΦΟΜΕΝ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 Γενικό Νοσοκομείο Κορίνθου προκηρύσσει σύμφωνα με την αρ.11/29.05.09 Θέμα 21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 xml:space="preserve">  Απόφαση Δ.Σ. του Γ.Ν.Κορίνθου, Β’  Επαναληπτική Συνοπτική Διαδικασία (πρόχειρο διαγωνισμό) για την προμήθεια και εγκατάσταση τεσσάρων (4) ψυκτικών θαλάμων (3 συντήρησης και 1 κατάψυξης), ενός (1) θαλάμου συντήρησης και ενός θαλάμου συντήρησης επιστρεφομένων </w:t>
      </w:r>
      <w:r>
        <w:rPr>
          <w:rFonts w:cs="Tahoma" w:ascii="Tahoma" w:hAnsi="Tahoma"/>
          <w:b w:val="false"/>
          <w:sz w:val="22"/>
          <w:szCs w:val="22"/>
        </w:rPr>
        <w:t xml:space="preserve">ΚΑΕΠΠ: 1617-94800 Ψυκτικοί Θάλαμοι, </w:t>
      </w:r>
      <w:r>
        <w:rPr>
          <w:rFonts w:cs="Tahoma" w:ascii="Tahoma" w:hAnsi="Tahoma"/>
          <w:b w:val="false"/>
          <w:sz w:val="22"/>
          <w:szCs w:val="22"/>
          <w:lang w:val="en-US"/>
        </w:rPr>
        <w:t>CPV</w:t>
      </w:r>
      <w:r>
        <w:rPr>
          <w:rFonts w:cs="Tahoma" w:ascii="Tahoma" w:hAnsi="Tahoma"/>
          <w:b w:val="false"/>
          <w:sz w:val="22"/>
          <w:szCs w:val="22"/>
        </w:rPr>
        <w:t>: 42513000-5 Εξοπλισμός ψύξης και κατάψυξης,</w:t>
      </w:r>
      <w:r>
        <w:rPr>
          <w:b w:val="false"/>
          <w:sz w:val="22"/>
          <w:szCs w:val="22"/>
        </w:rPr>
        <w:t xml:space="preserve"> ποσότητα 6 τεμάχια και με προϋπολογισμό δαπάνης 45.000,00€ συμπ. ΦΠ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26-06-2009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Παρασκευή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1.00 πμ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</w:t>
      </w:r>
      <w:r>
        <w:rPr>
          <w:rFonts w:cs="Arial" w:ascii="Arial" w:hAnsi="Arial"/>
          <w:b/>
          <w:sz w:val="22"/>
          <w:szCs w:val="22"/>
        </w:rPr>
        <w:t>25-06-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Πέμπ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ο σύνολο  των προκηρυχθέντων  ειδών  και χωρίς εναλλακτική προσφορά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: Τηλέφωνο : 27413612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020529 ή 2741361852 (αρμόδια κ. Κ. Μπρώνη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μνημονεύονται άρθρα αυτού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/>
      </w:pPr>
      <w:r>
        <w:rPr>
          <w:rFonts w:cs="Arial" w:ascii="Arial" w:hAnsi="Arial"/>
          <w:bCs/>
        </w:rPr>
        <w:t>Ο ΑΝΑΠΛΗΡΩΤΗΣ ΔΙΟΙΚΗΤΗΣ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 ΝΟΣΟΚΟΜΕΙ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ΠΑΝΑΓΙΩΤΗΣ ΣΚΟΥΡΤΗΣ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  <w:tab/>
        <w:t xml:space="preserve">                 </w:t>
      </w:r>
    </w:p>
    <w:p>
      <w:pPr>
        <w:pStyle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/νη Τμ. Γραμματείας</w:t>
      </w:r>
    </w:p>
    <w:p>
      <w:pPr>
        <w:pStyle w:val="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9-05-28T09:22:00Z</cp:lastPrinted>
  <dcterms:modified xsi:type="dcterms:W3CDTF">2009-06-02T10:56:00Z</dcterms:modified>
  <cp:revision>87</cp:revision>
  <dc:subject/>
  <dc:title>ΕΞ</dc:title>
</cp:coreProperties>
</file>