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ΛΛΗΝΙΚΗ ΔΗΜΟΚΡΑΤΙΑ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Υ.ΠΕ. ΠΕΛΟΠΟΝΝΗΣΟΥ,ΙΟΝΙΩΝ ΝΗΣΩΝ,ΗΠΕΙΡΟΥ </w:t>
      </w:r>
    </w:p>
    <w:p>
      <w:pPr>
        <w:pStyle w:val="Normal"/>
        <w:rPr>
          <w:b/>
          <w:b/>
        </w:rPr>
      </w:pPr>
      <w:r>
        <w:rPr>
          <w:b/>
        </w:rPr>
        <w:t>ΚΑΙ ΔΥΤΙΚΗΣ ΕΛΛΑΔΑΣ</w:t>
      </w:r>
    </w:p>
    <w:p>
      <w:pPr>
        <w:pStyle w:val="Heading1"/>
        <w:rPr/>
      </w:pPr>
      <w:r>
        <w:rPr/>
        <w:t>ΓΕΝΙΚΟ ΝΟΣΟΚΟΜΕΙΟ ΚΟΡΙΝΘΟΥ</w:t>
      </w:r>
    </w:p>
    <w:p>
      <w:pPr>
        <w:pStyle w:val="Heading1"/>
        <w:rPr/>
      </w:pPr>
      <w:r>
        <w:rPr/>
        <w:t>Λ.Αθηνών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ΡΙΝΘΟΣ Τ.Κ.2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.27413 61 83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274102052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.Πρωτ.11929/28-07-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ΕΡΙΛΗΨΗ  ΔΙΑΚΗΡΥΞΗΣ  ΑΝΟΙΧΤΟΥ ΔΙΑΓΩΝΙΣΜΟΥ ΓΙΑ  ΤΗΝ ΑΝΑΘΕΣΗ  ΠΑΡΟΧΗΣ ΥΠΗΡΕΣΙΑΣ  ΠΡΟΣΩΠΙΚΟΥ ΕΣΤΙΑΣΗΣ ( ΔΙΑΝΟΜΗΣ ΓΕΥΜΑΤΩΝ : ΤΡΑΠΕΖΟΚΟΜΩΝ –ΚΟΥΖΙΝΑΣ) ΓΙΑ ΕΝΑ ΕΞΑΜΗΝ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Γενικό Νοσοκομείο Κορίνθου προκηρύσσει σύμφωνα με την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/27-03-2009  απόφαση  ΔΣ του ΓΝΚορίνθου και τις  αρ. 10390/27-05-09  απόφαση Επιτροπή Προμηθειών Υγείας , Ανοιχτό Διαγωνισμό  για  την Ανάθεση  Παροχής Υπηρεσίας Προσωπικού Εστίασης ( Διανομής  Γευμάτων : Τραπεζοκόμων –Κουζίνας)    για την κάλυψη   των αναγκών   του ΓΝΚορίνθου  για διάστημα  έξι μηνών,   για έξι (6) άτομα   για 22 ημέρες  το μήνα (πρωϊνή και απογευματινή βάρδια )   από τις οποίες  οι δύο ημέρες θα είναι απαραίτητα Κυριακές ή Αργίε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  χαμηλότερη τιμή  με συνολική  προϋπολογισθείσα δαπάνη 69.000,00€  συμπ.ΦΠΑ 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Η ισχύς της  συμβάσεως  θα είναι από  την  ημερομηνία υπογραφής της   και  για ένα εξάμηνο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02 -09-2009  </w:t>
      </w:r>
      <w:r>
        <w:rPr>
          <w:rFonts w:cs="Arial" w:ascii="Arial" w:hAnsi="Arial"/>
          <w:sz w:val="22"/>
          <w:szCs w:val="22"/>
        </w:rPr>
        <w:t xml:space="preserve">ημέρα  </w:t>
      </w:r>
      <w:r>
        <w:rPr>
          <w:rFonts w:cs="Arial" w:ascii="Arial" w:hAnsi="Arial"/>
          <w:b/>
          <w:sz w:val="22"/>
          <w:szCs w:val="22"/>
        </w:rPr>
        <w:t xml:space="preserve">Τετάρτη 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11.00π.μ</w:t>
      </w:r>
      <w:r>
        <w:rPr>
          <w:rFonts w:cs="Arial" w:ascii="Arial" w:hAnsi="Arial"/>
          <w:sz w:val="22"/>
          <w:szCs w:val="22"/>
        </w:rPr>
        <w:t>από αρμόδια επιτροπή στο Νοσοκομεί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στο Πρωτόκολλο του Νοσοκομείου μέχρι 01-09-2009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bCs/>
          <w:sz w:val="22"/>
          <w:szCs w:val="22"/>
        </w:rPr>
        <w:t xml:space="preserve"> Τρίτη 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υποβάλλονται ή αποστέλλονται από τους ενδιαφερόμενους σύμφωνα με τα αναφερόμενα στο Π.Δ.118/07 στην Ελληνική γλώσσα μέσα σε σφραγισμένο φάκελο σε δυο αντί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ίνονται δεκτές προσφορές  για το σύνολο των υπό ανάθεση υπηρεσ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χρόνος ισχύος των προσφορών είναι (180) ημερολογιακές ημέρες , προσμετρούμενες από την επόμενη της ημέρας διενέργειας του διαγωνισμού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άθε προσφορά συνοδεύεται υποχρεωτικά από εγγύηση συμμετοχής ίση με το 5% της προϋπολογισθείσης δαπάνης συμπ/νου του ΦΠΑ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οσφράγιση των προσφορών θα γίνει δημόσια και παρουσία των προσφερόντων προμηθευτών ή  νόμιμων  εκπρόσωπών τους .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 xml:space="preserve">Οι ενδιαφερόμενοι για κάθε σχετική πληροφορία μπορούν να απευθύνονται κάθε εργάσιμη ημέρα και ώρα στο τηλέφωνο :2741361835ΦΑΞ 2741020529 (αρμόδια κ.Κουτσουδάκη Σ. και Μαγκλάση Μ.) στα Εμπορικά και Βιομηχανικά Επιμελητήρια Αθηνών –Κορίνθου – Πατρών – Θεσσαλονίκης και ΕΟΜΜΕΧ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διάθεση του τεύχους διακήρυξης απαιτείται καταβολή ποσού 10€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ξαγωγή του διαγωνισμού και η εκτέλεση της σύμβασης θα είναι σύμφωνη με τις διατάξεις του Ν.2286/95, Ν.,2362/95, Ν.3580/07,  Π.Δ. 118/07 `και ΠΔ 60/07 Παράρτημα ΙΙ Β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ΙΟΙΚΗΤ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ΧΡΗΣΤΟΣ ΒΙΡΒΙΛ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ακρίβει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/νη τμ. Γραμματεί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18"/>
      <w:szCs w:val="18"/>
    </w:rPr>
  </w:style>
  <w:style w:type="paragraph" w:styleId="2">
    <w:name w:val="Σώμα κείμενου 2"/>
    <w:basedOn w:val="Normal"/>
    <w:qFormat/>
    <w:pPr>
      <w:ind w:right="-35" w:hanging="0"/>
      <w:jc w:val="both"/>
    </w:pPr>
    <w:rPr>
      <w:rFonts w:ascii="Arial" w:hAnsi="Arial" w:cs="Arial"/>
      <w:bCs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8:00Z</dcterms:created>
  <dc:creator>user39</dc:creator>
  <dc:description/>
  <cp:keywords/>
  <dc:language>en-US</dc:language>
  <cp:lastModifiedBy>user133</cp:lastModifiedBy>
  <cp:lastPrinted>2009-07-28T13:01:00Z</cp:lastPrinted>
  <dcterms:modified xsi:type="dcterms:W3CDTF">2009-07-28T12:11:00Z</dcterms:modified>
  <cp:revision>13</cp:revision>
  <dc:subject/>
  <dc:title>ΕΛΛΗΝΙΚΗ ΔΗΜΟΚΡΑΤΙΑ</dc:title>
</cp:coreProperties>
</file>