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ΕΛΛΗΝΙΚΗ ΔΗΜΟΚΡΑΤΙΑ</w:t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Υ.ΠΕ. ΠΕΛΟΠΟΝΝΗΣΟΥ,ΙΟΝΙΩΝ ΝΗΣΩΝ,ΗΠΕΙΡΟΥ </w:t>
      </w:r>
    </w:p>
    <w:p>
      <w:pPr>
        <w:pStyle w:val="Normal"/>
        <w:rPr>
          <w:b/>
          <w:b/>
        </w:rPr>
      </w:pPr>
      <w:r>
        <w:rPr>
          <w:b/>
        </w:rPr>
        <w:t>ΚΑΙ ΔΥΤΙΚΗΣ ΕΛΛΑΔΑΣ</w:t>
      </w:r>
    </w:p>
    <w:p>
      <w:pPr>
        <w:pStyle w:val="Heading1"/>
        <w:rPr/>
      </w:pPr>
      <w:r>
        <w:rPr/>
        <w:t>ΓΕΝΙΚΟ ΝΟΣΟΚΟΜΕΙΟ ΚΟΡΙΝΘΟΥ</w:t>
      </w:r>
    </w:p>
    <w:p>
      <w:pPr>
        <w:pStyle w:val="Heading1"/>
        <w:rPr/>
      </w:pPr>
      <w:r>
        <w:rPr/>
        <w:t>Λ.Αθηνών 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ΡΙΝΘΟΣ Τ.Κ.20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.27413 61 835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AX</w:t>
      </w:r>
      <w:r>
        <w:rPr>
          <w:b/>
          <w:bCs/>
        </w:rPr>
        <w:t>:274102052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.ΠΡΩΤ.11922/28-07-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ing4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ΠΕΡΙΛΗΨΗ ΔΙΑΚΗΡΥΞΗΣ ΔΙΕΘΝΗ   ΑΝΟΙΧΤΟΥ ΔΙΑΓΩΝΙΣΜΟΥ ΓΙΑ  ΤΗΝ ΑΝΑΘΕΣΗ  ΕΡΓΑΣΙΩΝ ΚΑΘΑΡΙΟΤΗΤΑΣ  ΓΙΑ ΤΟΥΣ ΧΩΡΟΥΣ  ΤΟΥ ΓΕΝΙΚΟΥ ΝΟΣΟΚΟΜΕΙΟΥ ΚΟΡΙΝΘΟΥ ΚΑΙ ΤΟΥ ΞΕΝΩΝΑ ΨΥΧΑΡΓΩ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Γενικό Νοσοκομείο Κορίνθου προκηρύσσει σύμφωνα με την  10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/15-05-09 απόφαση  ΔΣ του ΓΝΚορίνθου και την   αρ.  10393/27-05-09 απόφαση Επιτροπής  Προμηθειών Υγείας Διεθνή  Ανοιχτό Διαγωνισμό  για  την Ανάθεση Εργασιών Καθαριότητας για τους χώρους  του Γενικού Νοσοκομείου Κορίνθου και του Ξενώνα Ψυχαργώ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  πλέον  συμφέρουσα  από οικονομική άποψη  προσφορά   με συνολική  προϋπολογισθείσα δαπάνη 706.000,0€  συμπ.ΦΠΑ 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Η ισχύς της  συμβάσεως  θα είναι από  την  ημερομηνία υπογραφής της   και  για ένα (1) έτος  με δικαίωμα μονομερούς  τρίμηνης παράτασης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23-09-2009  </w:t>
      </w:r>
      <w:r>
        <w:rPr>
          <w:rFonts w:cs="Arial" w:ascii="Arial" w:hAnsi="Arial"/>
          <w:sz w:val="22"/>
          <w:szCs w:val="22"/>
        </w:rPr>
        <w:t xml:space="preserve">ημέρα  </w:t>
      </w:r>
      <w:r>
        <w:rPr>
          <w:rFonts w:cs="Arial" w:ascii="Arial" w:hAnsi="Arial"/>
          <w:b/>
          <w:sz w:val="22"/>
          <w:szCs w:val="22"/>
        </w:rPr>
        <w:t xml:space="preserve">Τετάρτη   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sz w:val="22"/>
          <w:szCs w:val="22"/>
        </w:rPr>
        <w:t>11.00π.μ</w:t>
      </w:r>
      <w:r>
        <w:rPr>
          <w:rFonts w:cs="Arial" w:ascii="Arial" w:hAnsi="Arial"/>
          <w:sz w:val="22"/>
          <w:szCs w:val="22"/>
        </w:rPr>
        <w:t>από αρμόδια επιτροπή στο Νοσοκομείο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στο Πρωτόκολλο του Νοσοκομείου μέχρι </w:t>
      </w:r>
      <w:r>
        <w:rPr>
          <w:rFonts w:cs="Arial" w:ascii="Arial" w:hAnsi="Arial"/>
          <w:b/>
          <w:sz w:val="22"/>
          <w:szCs w:val="22"/>
        </w:rPr>
        <w:t>22-09-20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α</w:t>
      </w:r>
      <w:r>
        <w:rPr>
          <w:rFonts w:cs="Arial" w:ascii="Arial" w:hAnsi="Arial"/>
          <w:b/>
          <w:bCs/>
          <w:sz w:val="22"/>
          <w:szCs w:val="22"/>
        </w:rPr>
        <w:t xml:space="preserve"> Τρίτη  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υποβάλλονται ή αποστέλλονται από τους ενδιαφερόμενους σύμφωνα με τα αναφερόμενα στο Π.Δ.118/07 στην Ελληνική γλώσσα μέσα σε σφραγισμένο φάκελο σε δυο αντί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ίνονται δεκτές   προσφορές  για το σύνολο  των  υπό ανάθεση  υπηρεσιώ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χρόνος ισχύος των προσφορών είναι (240) ημερολογιακές ημέρες , προσμετρούμενες από την επόμενη της ημέρας διενέργειας του διαγωνισμού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Κάθε προσφορά συνοδεύεται υποχρεωτικά από εγγύηση συμμετοχής ίση με το 5% της προϋπολογισθείσης δαπάνης συμπ/νου του ΦΠΑ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Η αποσφράγιση των προσφορών θα γίνει δημόσια και παρουσία των διαγωνιζόμενων  ή  νόμιμων  εκπρόσωπών τους .</w:t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ι ενδιαφερόμενοι για κάθε σχετική πληροφορία μπορούν να απευθύνονται κάθε εργάσιμη ημέρα και ώρα στο τηλέφωνο :2741361835ΦΑΞ 2741020529 (αρμόδια κ.Κουτσουδάκη Σ. και Μαγκλάση Μ.) στα Εμπορικά και Βιομηχανικά Επιμελητήρια Αθηνών –Κορίνθου – Πατρών – Θεσσαλονίκης και ΕΟΜΜΕΧ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ια τη διάθεση του τεύχους διακήρυξης απαιτείται καταβολή ποσού 10€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εξαγωγή του διαγωνισμού και η εκτέλεση της σύμβασης θα είναι σύμφωνη με τις διατάξεις του Ν.2286/95, ΤΟΥ Ν.3527/07, ΤΟΥ Ν.3580/07, ΤΟΥ ΠΔ 60/2007,  ΤΟΥ ΠΔ.118/0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Ημερομηνία αποστολής της διακήρυξης στην υπηρεσία Εκδόσεων των Ευρωπαϊκών Κοινοτήτων για Δημοσίευση στις  </w:t>
      </w:r>
      <w:r>
        <w:rPr>
          <w:rFonts w:cs="Arial" w:ascii="Arial" w:hAnsi="Arial"/>
          <w:b/>
          <w:sz w:val="22"/>
          <w:szCs w:val="22"/>
        </w:rPr>
        <w:t xml:space="preserve">28-07-09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Για την ακρίβεια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Ο ΔΙΟΙΚΗΤ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/νη τμ. Γραμματείας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ΧΡΗΣΤΟΣ ΒΙΡΒΙΛΗΣ </w:t>
      </w:r>
    </w:p>
    <w:sectPr>
      <w:type w:val="nextPage"/>
      <w:pgSz w:w="11906" w:h="16838"/>
      <w:pgMar w:left="1021" w:right="102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</w:pPr>
    <w:rPr>
      <w:rFonts w:ascii="Arial" w:hAnsi="Arial" w:cs="Arial"/>
      <w:sz w:val="18"/>
      <w:szCs w:val="18"/>
    </w:rPr>
  </w:style>
  <w:style w:type="paragraph" w:styleId="2">
    <w:name w:val="Σώμα κείμενου 2"/>
    <w:basedOn w:val="Normal"/>
    <w:qFormat/>
    <w:pPr>
      <w:ind w:right="-35" w:hanging="0"/>
      <w:jc w:val="both"/>
    </w:pPr>
    <w:rPr>
      <w:rFonts w:ascii="Arial" w:hAnsi="Arial" w:cs="Arial"/>
      <w:bCs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16:00Z</dcterms:created>
  <dc:creator>user39</dc:creator>
  <dc:description/>
  <cp:keywords/>
  <dc:language>en-US</dc:language>
  <cp:lastModifiedBy>Ιωάννα</cp:lastModifiedBy>
  <cp:lastPrinted>2009-07-28T15:02:00Z</cp:lastPrinted>
  <dcterms:modified xsi:type="dcterms:W3CDTF">2009-07-31T11:16:00Z</dcterms:modified>
  <cp:revision>2</cp:revision>
  <dc:subject/>
  <dc:title>ΕΛΛΗΝΙΚΗ ΔΗΜΟΚΡΑΤΙΑ</dc:title>
</cp:coreProperties>
</file>